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Говеђа (јунећа) кр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 годишњем нивоу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5Д/2015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говеђа (јунећа) крв на годишњем нивоу  за потребе Центра за микробиологију наручиоца Института за јавно здравље Србије „др Милан Јовановић Батут“;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141580 – животињска крв</w:t>
      </w:r>
    </w:p>
    <w:p>
      <w:pPr>
        <w:pStyle w:val="NoSpacing"/>
        <w:bidi w:val="0"/>
        <w:ind w:left="720" w:right="0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е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 – Говеђа (јунећа) крв ЈНМВ 5Д/2015  - НЕ ОТВАРАТИ”. 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, радним даном у времену од 8,00 до 15,00 часова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ај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а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5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sr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7:00Z</dcterms:created>
  <dc:creator>Intellect IBCM</dc:creator>
  <dc:description/>
  <dc:language>en-US</dc:language>
  <cp:lastModifiedBy>Ljiljana LJZ. Zecevic</cp:lastModifiedBy>
  <cp:lastPrinted>2015-03-25T12:56:00Z</cp:lastPrinted>
  <dcterms:modified xsi:type="dcterms:W3CDTF">2015-04-22T09:22:00Z</dcterms:modified>
  <cp:revision>2</cp:revision>
  <dc:subject/>
  <dc:title> На основу члана 39</dc:title>
</cp:coreProperties>
</file>